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360" w:type="dxa"/>
        <w:tblLayout w:type="fixed"/>
        <w:tblCellMar>
          <w:top w:w="0" w:type="dxa"/>
          <w:left w:w="108" w:type="dxa"/>
          <w:bottom w:w="0" w:type="dxa"/>
          <w:right w:w="108" w:type="dxa"/>
        </w:tblCellMar>
      </w:tblPr>
      <w:tblGrid>
        <w:gridCol w:w="4150"/>
        <w:gridCol w:w="5307"/>
      </w:tblGrid>
      <w:tr>
        <w:trPr>
          <w:trHeight w:val="347" w:hRule="atLeast"/>
        </w:trPr>
        <w:tc>
          <w:tcPr>
            <w:tcW w:w="4150" w:type="dxa"/>
            <w:tcBorders/>
            <w:vAlign w:val="center"/>
          </w:tcPr>
          <w:p>
            <w:pPr>
              <w:pStyle w:val="Normal"/>
              <w:tabs>
                <w:tab w:val="clear" w:pos="720"/>
                <w:tab w:val="center" w:pos="7740" w:leader="none"/>
              </w:tabs>
              <w:spacing w:before="0" w:after="0"/>
              <w:jc w:val="both"/>
              <w:rPr>
                <w:rFonts w:ascii="Times New Roman" w:hAnsi="Times New Roman" w:cs="Times New Roman"/>
                <w:b/>
                <w:b/>
              </w:rPr>
            </w:pPr>
            <w:r>
              <w:rPr>
                <w:rFonts w:cs="Times New Roman" w:ascii="Times New Roman" w:hAnsi="Times New Roman"/>
                <w:b/>
              </w:rPr>
              <w:t>CÔNG TY CỔ PHẦN KHOÁNG SẢN</w:t>
            </w:r>
          </w:p>
          <w:p>
            <w:pPr>
              <w:pStyle w:val="Normal"/>
              <w:tabs>
                <w:tab w:val="clear" w:pos="720"/>
                <w:tab w:val="center" w:pos="7740" w:leader="none"/>
              </w:tabs>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ÀI GÒN – QUY NHƠN</w:t>
            </w:r>
          </w:p>
        </w:tc>
        <w:tc>
          <w:tcPr>
            <w:tcW w:w="5307" w:type="dxa"/>
            <w:tcBorders/>
          </w:tcPr>
          <w:p>
            <w:pPr>
              <w:pStyle w:val="Normal"/>
              <w:tabs>
                <w:tab w:val="clear" w:pos="720"/>
                <w:tab w:val="center" w:pos="7740" w:leader="none"/>
              </w:tabs>
              <w:spacing w:before="0" w:after="0"/>
              <w:jc w:val="both"/>
              <w:rPr>
                <w:rFonts w:ascii="Times New Roman" w:hAnsi="Times New Roman" w:cs="Times New Roman"/>
                <w:b/>
                <w:b/>
              </w:rPr>
            </w:pPr>
            <w:r>
              <w:rPr>
                <w:rFonts w:cs="Times New Roman" w:ascii="Times New Roman" w:hAnsi="Times New Roman"/>
                <w:b/>
              </w:rPr>
              <w:t>CỘNG HÒA XÃ HỘI CHỦ NGHĨA VIỆT NAM</w:t>
            </w:r>
          </w:p>
          <w:p>
            <w:pPr>
              <w:pStyle w:val="Normal"/>
              <w:tabs>
                <w:tab w:val="clear" w:pos="720"/>
                <w:tab w:val="center" w:pos="7740" w:leader="none"/>
              </w:tabs>
              <w:spacing w:before="0" w:after="0"/>
              <w:jc w:val="both"/>
              <w:rPr/>
            </w:pPr>
            <w:r>
              <w:rPr>
                <w:rFonts w:eastAsia="Times New Roman" w:cs="Times New Roman" w:ascii="Times New Roman" w:hAnsi="Times New Roman"/>
                <w:b/>
              </w:rPr>
              <w:t xml:space="preserve">           </w:t>
            </w:r>
            <w:r>
              <w:rPr>
                <w:rFonts w:cs="Times New Roman" w:ascii="Times New Roman" w:hAnsi="Times New Roman"/>
                <w:b/>
              </w:rPr>
              <w:t>Độc lập – Tự do – Hạnh phúc</w:t>
            </w:r>
          </w:p>
        </w:tc>
      </w:tr>
      <w:tr>
        <w:trPr>
          <w:trHeight w:val="719" w:hRule="atLeast"/>
        </w:trPr>
        <w:tc>
          <w:tcPr>
            <w:tcW w:w="4150" w:type="dxa"/>
            <w:tcBorders/>
            <w:vAlign w:val="center"/>
          </w:tcPr>
          <w:p>
            <w:pPr>
              <w:pStyle w:val="Normal"/>
              <w:tabs>
                <w:tab w:val="clear" w:pos="720"/>
                <w:tab w:val="center" w:pos="6120" w:leader="none"/>
              </w:tabs>
              <w:jc w:val="both"/>
              <w:rPr>
                <w:rFonts w:ascii="Times New Roman" w:hAnsi="Times New Roman" w:eastAsia="VNI-Times" w:cs="Times New Roman"/>
              </w:rPr>
            </w:pPr>
            <w:r>
              <w:rPr>
                <w:rFonts w:eastAsia="Times New Roman" w:cs="Times New Roman" w:ascii="Times New Roman" w:hAnsi="Times New Roman"/>
              </w:rPr>
              <w:t xml:space="preserve">     </w:t>
            </w:r>
            <w:r>
              <w:rPr>
                <w:rFonts w:eastAsia="VNI-Times" w:cs="Times New Roman" w:ascii="Times New Roman" w:hAnsi="Times New Roman"/>
              </w:rPr>
              <w:t>Số: 0810/CV/SQC-2010</w:t>
            </w:r>
          </w:p>
          <w:p>
            <w:pPr>
              <w:pStyle w:val="Normal"/>
              <w:tabs>
                <w:tab w:val="clear" w:pos="720"/>
                <w:tab w:val="center" w:pos="6120" w:leader="none"/>
              </w:tabs>
              <w:spacing w:lineRule="auto" w:line="240"/>
              <w:jc w:val="both"/>
              <w:rPr>
                <w:rFonts w:ascii="Times New Roman" w:hAnsi="Times New Roman" w:cs="Times New Roman"/>
                <w:i/>
                <w:i/>
                <w:sz w:val="18"/>
              </w:rPr>
            </w:pPr>
            <w:r>
              <w:rPr>
                <w:rFonts w:cs="Times New Roman" w:ascii="Times New Roman" w:hAnsi="Times New Roman"/>
                <w:i/>
                <w:sz w:val="18"/>
              </w:rPr>
              <w:t>V/v: Báo cáo và giải trình tiếp về</w:t>
            </w:r>
          </w:p>
          <w:p>
            <w:pPr>
              <w:pStyle w:val="Normal"/>
              <w:tabs>
                <w:tab w:val="clear" w:pos="720"/>
                <w:tab w:val="center" w:pos="6120" w:leader="none"/>
              </w:tabs>
              <w:spacing w:lineRule="auto" w:line="240" w:before="0" w:after="200"/>
              <w:jc w:val="both"/>
              <w:rPr>
                <w:rFonts w:ascii="Times New Roman" w:hAnsi="Times New Roman" w:eastAsia="VNI-Times" w:cs="Times New Roman"/>
                <w:sz w:val="18"/>
              </w:rPr>
            </w:pPr>
            <w:r>
              <w:rPr>
                <w:rFonts w:eastAsia="Times New Roman" w:cs="Times New Roman" w:ascii="Times New Roman" w:hAnsi="Times New Roman"/>
                <w:i/>
                <w:sz w:val="18"/>
              </w:rPr>
              <w:t xml:space="preserve"> </w:t>
            </w:r>
            <w:r>
              <w:rPr>
                <w:rFonts w:cs="Times New Roman" w:ascii="Times New Roman" w:hAnsi="Times New Roman"/>
                <w:i/>
                <w:sz w:val="18"/>
              </w:rPr>
              <w:t>hoạt động kinh doanh SQC</w:t>
            </w:r>
          </w:p>
        </w:tc>
        <w:tc>
          <w:tcPr>
            <w:tcW w:w="5307" w:type="dxa"/>
            <w:tcBorders/>
          </w:tcPr>
          <w:p>
            <w:pPr>
              <w:pStyle w:val="Normal"/>
              <w:tabs>
                <w:tab w:val="clear" w:pos="720"/>
                <w:tab w:val="left" w:pos="1440" w:leader="none"/>
                <w:tab w:val="center" w:pos="6300" w:leader="none"/>
              </w:tabs>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20"/>
                <w:tab w:val="center" w:pos="7740" w:leader="none"/>
              </w:tabs>
              <w:spacing w:before="0" w:after="200"/>
              <w:jc w:val="right"/>
              <w:rPr/>
            </w:pPr>
            <w:r>
              <w:rPr>
                <w:rFonts w:cs="Times New Roman" w:ascii="Times New Roman" w:hAnsi="Times New Roman"/>
                <w:i/>
              </w:rPr>
              <w:t>Quy Nhơn, ngày 11 tháng 10 năm 2010</w:t>
            </w:r>
          </w:p>
        </w:tc>
      </w:tr>
      <w:tr>
        <w:trPr>
          <w:trHeight w:val="626" w:hRule="atLeast"/>
        </w:trPr>
        <w:tc>
          <w:tcPr>
            <w:tcW w:w="4150" w:type="dxa"/>
            <w:tcBorders/>
            <w:vAlign w:val="center"/>
          </w:tcPr>
          <w:p>
            <w:pPr>
              <w:pStyle w:val="Normal"/>
              <w:tabs>
                <w:tab w:val="clear" w:pos="720"/>
                <w:tab w:val="center" w:pos="6120" w:leader="none"/>
              </w:tabs>
              <w:snapToGrid w:val="false"/>
              <w:spacing w:before="0" w:after="200"/>
              <w:jc w:val="both"/>
              <w:rPr>
                <w:rFonts w:ascii="Times New Roman" w:hAnsi="Times New Roman" w:eastAsia="VNI-Times" w:cs="Times New Roman"/>
                <w:i/>
                <w:i/>
              </w:rPr>
            </w:pPr>
            <w:r>
              <w:rPr>
                <w:rFonts w:eastAsia="VNI-Times" w:cs="Times New Roman" w:ascii="Times New Roman" w:hAnsi="Times New Roman"/>
                <w:i/>
              </w:rPr>
            </w:r>
          </w:p>
        </w:tc>
        <w:tc>
          <w:tcPr>
            <w:tcW w:w="5307" w:type="dxa"/>
            <w:tcBorders/>
          </w:tcPr>
          <w:p>
            <w:pPr>
              <w:pStyle w:val="Normal"/>
              <w:tabs>
                <w:tab w:val="clear" w:pos="720"/>
                <w:tab w:val="left" w:pos="795" w:leader="none"/>
                <w:tab w:val="center" w:pos="2166" w:leader="none"/>
              </w:tabs>
              <w:snapToGrid w:val="false"/>
              <w:spacing w:before="0" w:after="200"/>
              <w:jc w:val="both"/>
              <w:rPr>
                <w:rFonts w:ascii="Times New Roman" w:hAnsi="Times New Roman" w:eastAsia="VNI-Times" w:cs="Times New Roman"/>
                <w:bCs/>
                <w:spacing w:val="-4"/>
              </w:rPr>
            </w:pPr>
            <w:r>
              <w:rPr>
                <w:rFonts w:eastAsia="VNI-Times" w:cs="Times New Roman" w:ascii="Times New Roman" w:hAnsi="Times New Roman"/>
                <w:bCs/>
                <w:spacing w:val="-4"/>
              </w:rPr>
            </w:r>
          </w:p>
        </w:tc>
      </w:tr>
    </w:tbl>
    <w:p>
      <w:pPr>
        <w:pStyle w:val="Normal"/>
        <w:spacing w:lineRule="auto" w:line="240" w:before="0" w:after="0"/>
        <w:ind w:left="1440" w:firstLine="720"/>
        <w:jc w:val="both"/>
        <w:rPr>
          <w:rFonts w:ascii="Times New Roman" w:hAnsi="Times New Roman" w:cs="Times New Roman"/>
          <w:b/>
          <w:b/>
          <w:sz w:val="26"/>
          <w:szCs w:val="26"/>
        </w:rPr>
      </w:pPr>
      <w:r>
        <w:rPr>
          <w:rFonts w:cs="Times New Roman" w:ascii="Times New Roman" w:hAnsi="Times New Roman"/>
          <w:b/>
          <w:i/>
          <w:sz w:val="26"/>
          <w:szCs w:val="26"/>
          <w:u w:val="single"/>
        </w:rPr>
        <w:t>Kính gửi</w:t>
      </w:r>
      <w:r>
        <w:rPr>
          <w:rFonts w:cs="Times New Roman" w:ascii="Times New Roman" w:hAnsi="Times New Roman"/>
          <w:i/>
          <w:sz w:val="26"/>
          <w:szCs w:val="26"/>
        </w:rPr>
        <w:t>:</w:t>
        <w:tab/>
        <w:t>-</w:t>
      </w:r>
      <w:r>
        <w:rPr>
          <w:rFonts w:cs="Times New Roman" w:ascii="Times New Roman" w:hAnsi="Times New Roman"/>
          <w:sz w:val="26"/>
          <w:szCs w:val="26"/>
        </w:rPr>
        <w:t xml:space="preserve"> </w:t>
      </w:r>
      <w:r>
        <w:rPr>
          <w:rFonts w:cs="Times New Roman" w:ascii="Times New Roman" w:hAnsi="Times New Roman"/>
          <w:b/>
          <w:sz w:val="26"/>
          <w:szCs w:val="26"/>
        </w:rPr>
        <w:t>Ủy Ban Chứng khoán Nhà nước</w:t>
      </w:r>
    </w:p>
    <w:p>
      <w:pPr>
        <w:pStyle w:val="Normal"/>
        <w:spacing w:lineRule="auto" w:line="240" w:before="0" w:after="0"/>
        <w:ind w:firstLine="72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 Ban Thanh tra Ủy ban Chứng khoán Nhà nước</w:t>
      </w:r>
    </w:p>
    <w:p>
      <w:pPr>
        <w:pStyle w:val="Normal"/>
        <w:ind w:left="720" w:firstLine="72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Sở Giao dịch Chứng khoán Hà Nội</w:t>
      </w:r>
    </w:p>
    <w:p>
      <w:pPr>
        <w:pStyle w:val="PlainText"/>
        <w:ind w:firstLine="720"/>
        <w:jc w:val="both"/>
        <w:rPr/>
      </w:pPr>
      <w:r>
        <w:rPr>
          <w:rFonts w:cs="Times New Roman" w:ascii="Times New Roman" w:hAnsi="Times New Roman"/>
          <w:sz w:val="26"/>
          <w:szCs w:val="26"/>
        </w:rPr>
        <w:t>Tiếp theo văn bản trước, Công ty Cổ phần Khoáng sản Sài Gòn – Quy Nhơn (SQC) chúng tôi tiếp tục gửi văn bản này để làm rõ thêm nhiều vấn đề, rất mong quý cơ quan xem xét, đảm bảo sự công bằng cũng như tạo điều kiện để chúng tôi có thể tiếp tục phấn đấu, tiên phong trong sự nghiệp chế biến khoáng sản, một lĩnh vực mới mẻ ở nước ta, một định hướng lớn của Đảng và Nhà nước, cũng như mong muốn đóng góp tốt hơn cho thị trường chứng khoán Việt Nam.</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Chúng tôi cũng mong muốn quý cơ quan ra nhiều quy định chi tiết hơn, một mặt giúp các công ty niêm yết minh bạch hơn để hoạt động tốt hơn, nhằm giúp thị trường chứng khoán Việt Nam ngày một tốt hơn, đóng góp nhiều hơn vào sự nghiệp xây dựng đất nước, đồng thời cũng có quy định cụ thể hơn, để ngay giới truyền thông khi đưa tin về công ty niêm yết cũng có trách nhiệm hơn. Chúng tôi rất hoan nghênh các thông tin trung thực và mang tính xây dựng, nhưng cũng có những thông tin không được khách quan, làm tổn hại đến doanh nghiệp, thiệt hại đến cổ đông thì cũng cần có chính sách chịu trách nhiệm nhất định, kể cả bồi thường, có như vậy mới đảm bảo công bằng trong xã hội. Ai làm tốt thì khen, ai làm xấu thì phạt.</w:t>
      </w:r>
    </w:p>
    <w:p>
      <w:pPr>
        <w:pStyle w:val="PlainText"/>
        <w:ind w:firstLine="720"/>
        <w:jc w:val="both"/>
        <w:rPr/>
      </w:pPr>
      <w:r>
        <w:rPr>
          <w:rFonts w:cs="Times New Roman" w:ascii="Times New Roman" w:hAnsi="Times New Roman"/>
          <w:sz w:val="26"/>
          <w:szCs w:val="26"/>
        </w:rPr>
        <w:t>Kính thưa Quý cơ quan,</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Hiện nay một số báo khá gay gắt trong việc chất vấn và yêu cầu phạt SQC về việc không công bố thông tin việc tạm ngừng và sản xuất cầm chừng công đoạn chế biến từ Ilmenite 52% để sản xuất ra xỉ titan 92%. Việc này SQC sẵn sàng nhận phạt nếu có lỗi, bằng văn bản này, chúng tôi xin chủ động làm việc để nhận phạt (nếu sai) vì nhận thức không phải ai cũng giống nhau nên đôi khi vô tình vi phạm mà không biết, và cũng xin tiếp thu để chúng tôi ngày một hoạt động hoàn chỉnh hơn.</w:t>
      </w:r>
    </w:p>
    <w:p>
      <w:pPr>
        <w:pStyle w:val="PlainText"/>
        <w:ind w:firstLine="720"/>
        <w:jc w:val="both"/>
        <w:rPr/>
      </w:pPr>
      <w:r>
        <w:rPr>
          <w:rFonts w:cs="Times New Roman" w:ascii="Times New Roman" w:hAnsi="Times New Roman"/>
          <w:sz w:val="26"/>
          <w:szCs w:val="26"/>
        </w:rPr>
        <w:t>Theo như đánh giá và lý luận của một số báo thì nếu hoạt động nào ảnh hưởng lớn đến kết quả kinh doanh của công ty thì phải có công bố thông tin. Tuy vậy, chúng tôi cho rằng việc tạm ngừng và sản xuất cầm chừng công đoạn sản xuất từ ilmenite 52% đến xỉ titan 92% này hoàn toàn không ảnh hưởng đến kết quả hoạt động kinh doanh, bởi vì kể cả không tạm ngừng và không sản xuất cầm chừng mà vẫn hoạt động hết công suất thì kết quả kinh doanh của công ty vẫn như vậy. Vì cũng vẫn chẳng xuất khẩu được hàng hóa để lấy tiền, và nếu có cố tình xuất khẩu thì cũng chỉ lỗ hơn mà thôi (tức là càng sản xuất mạnh thì càng lỗ nhiều), vì bản chất đây là vấn đề của Thuế xuất, chứ không phải vấn đề của việc tạm ngừng và sản xuất cầm chừng hay không. Bản chất việc tạm ngừng và sản xuất cầm chừng xỉ titan hoàn toàn không ảnh hưởng gì đến kết quả hoạt động kinh doanh cả.</w:t>
      </w:r>
    </w:p>
    <w:p>
      <w:pPr>
        <w:pStyle w:val="PlainText"/>
        <w:ind w:firstLine="720"/>
        <w:jc w:val="both"/>
        <w:rPr/>
      </w:pPr>
      <w:r>
        <w:rPr>
          <w:rFonts w:cs="Times New Roman" w:ascii="Times New Roman" w:hAnsi="Times New Roman"/>
          <w:sz w:val="26"/>
          <w:szCs w:val="26"/>
        </w:rPr>
        <w:t>Vấn đề thuế, theo thông lệ quốc tế mà Việt Nam đã gia nhập WTO thì buộc sẽ phải có cách tính phù hợp quốc tế, tức là nguyên tắc thuế đánh sau chế biến tính trên 1 đơn vị khoáng sản thô thì sẽ bằng hoặc (nếu có tính đánh cao hơn thì cũng chỉ cao hơn một ít thôi). Nhưng ở đây thuế nếu tính trên một đơn vị quặng, thì thuế cao gấp nhiều lần so với xuất thô, như vậy là quá vô lý và thực sự bất cập.</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Kể cả, nếu lấy thuế xuất 5% thì quy đổi ra thuế 1 tấn thô vẫn thu cao hơn khá nhiều, chính vì vậy, từ Bộ Tài nguyên Môi trường, Bộ Công thương, các tỉnh thành có titan đều kiến nghị thuế xuất khẩu xỉ titan 5%, cơ quan thuế vẫn cứ tỉnh quá bất hợp lý như vậy, thì chúng tôi thực sự không hiểu chủ trương của Đảng và Nhà nước về ngành chế biến khoáng sản đem lại giá trị gia tăng cao hơn cho xuất khẩu, và một trong những giải pháp trọng yếu để chống nhập siêu tiến tới xuất siêu sẽ như thế nào nếu cơ quan thuế không nhất quán và không tính toán một chính sách cụ thể, thì ngành chế biến khoáng sản nói chung và chế biến khoáng sản titan nói riêng sẽ chết. Cụ thể quá rõ, nếu một nhà máy thuộc dạng hiện đại nhất Việt Nam về chế biến xỉ titan lên tới 92% nếu phải đóng cửa thì sẽ chẳng có nhà đầu tư dám bỏ tiền xây dựng nhà máy nữa.</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Một điều bất hợp lý tiếp theo là xỉ titan từ 82% đến 92% lại cùng chung mức thuế 15% cũng không phải là hợp lý, vì độ tinh khiết cao hơn, thì giá trị gia tăng cao hơn, thì thuế phải thấp hơn mới hợp lý.</w:t>
      </w:r>
    </w:p>
    <w:p>
      <w:pPr>
        <w:pStyle w:val="PlainText"/>
        <w:ind w:firstLine="720"/>
        <w:jc w:val="both"/>
        <w:rPr/>
      </w:pPr>
      <w:r>
        <w:rPr>
          <w:rFonts w:cs="Times New Roman" w:ascii="Times New Roman" w:hAnsi="Times New Roman"/>
          <w:sz w:val="26"/>
          <w:szCs w:val="26"/>
        </w:rPr>
        <w:t>Có báo nói chúng tôi đã thất bại trong việc vận động Bộ Tài chính giảm thuế, việc này cũng không đúng, chúng tôi không hề vận động Bộ Tài chính gì cả, chúng tôi là đơn vị sản xuất và điều chúng tôi phải quan tâm đó là làm sao cho hoạt động sản xuất, kinh doanh được tốt nhất, chất lượng sản phẩm được tốt và tập trung nghiên cứu, phát triển và tìm kiếm các đối tác quốc tế, để hướng tới sản xuất các sản phẩm cao cấp hơn, và chúng tôi cho rằng việc giảm thuế là tất yếu, không thể đảo lộn được. Nhà đầu tư quốc tế có nói với chúng tôi rằng họ rất bất ngờ với cách tính thuế của cơ quan thuế, và họ cho rằng, nếu với chính sách thuế này thì Việt Nam sẽ vẫn còn nghèo vì sẽ còn rất lâu mới phát triển được ngành chế biến khoáng sản để tăng giá trị xuất khẩu nhằm giảm nhập siêu và tiến tới xuất siêu.</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Trở lại vấn đề, chúng tối thấy rất rõ ràng là việc tạm ngừng và sản xuất cầm chừng công đoạn sản xuất xỉ titan hoàn toàn không ảnh hưởng gì đến kết quả lợi nhuận của công ty, nếu không tạm ngừng công đoạn này thì có thể lỗ to hơn, mà nguyên nhân chính là chính sách thuế rất bất cập. Do vậy, nếu theo yêu cầu của một số báo mà phạt SQC thì một đơn vị đã quá vất vả, lại càng vất vả hơn nữa, sẽ dễ dàng dẫn đến phá sản doanh nghiệp vì các đối tác quốc tế cũng mất niềm tin vào SQC. Cũng xin báo cáo luôn với Quý cơ quan rằng, thực sự dù có nhiệt huyết đến đâu, dù có cố gắng đến đâu, nếu doanh nghiệp không được ủng hộ, mà bị đánh tơi bời như thế thì không thể tồn tại được. Báo chí cũng nên đồng hành với doanh nghiệp kiến nghị với Bộ Tài chính.</w:t>
      </w:r>
    </w:p>
    <w:p>
      <w:pPr>
        <w:pStyle w:val="PlainText"/>
        <w:ind w:firstLine="720"/>
        <w:jc w:val="both"/>
        <w:rPr/>
      </w:pPr>
      <w:r>
        <w:rPr>
          <w:rFonts w:cs="Times New Roman" w:ascii="Times New Roman" w:hAnsi="Times New Roman"/>
          <w:sz w:val="26"/>
          <w:szCs w:val="26"/>
        </w:rPr>
        <w:t>Do vậy, bằng báo cáo này, chúng tôi công bố thông tin quyết định này sẽ ngừng hẳn công đoạn sản xuất xỉ đến quý 1 năm 2011. Vì khả năng thay đổi thuế trong năm 2010 là khó có thể xảy ra. Kho hàng cũng không còn chỗ chưa để kể cả sản xuất cầm chừng. Và niềm tin cũng dần dần cạn kiệt. Việc SQC xin rút niêm yết cũng phụ thuộc rất nhiều vào chuyển biến của chính sách thuế, chứ không còn là quyết định của cổ đông SQC nữa.</w:t>
      </w:r>
    </w:p>
    <w:p>
      <w:pPr>
        <w:pStyle w:val="PlainText"/>
        <w:ind w:firstLine="720"/>
        <w:jc w:val="both"/>
        <w:rPr/>
      </w:pPr>
      <w:r>
        <w:rPr>
          <w:rFonts w:cs="Times New Roman" w:ascii="Times New Roman" w:hAnsi="Times New Roman"/>
          <w:sz w:val="26"/>
          <w:szCs w:val="26"/>
        </w:rPr>
        <w:t>Kính thưa Quý cơ quan,</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Chúng tôi là đơn vị sản xuất, chỉ biết cố gắng sản xuất chứ không giỏi về công tác với báo chí, những gì thuộc thẩm quyền Ban Tổng Giám đốc chúng tôi đã có công văn gửi cơ quan chức năng, còn lại xin phép Hội Đồng Cổ đông sẽ quyết định những vấn đề thuộc thẩm quyền Hội Đồng Cổ đông, nhưng câu hỏi đặt ra của báo chí không biết vô tình hay cố ý đã nói quá nhiều rồi, chúng tôi chỉ biết rằng con đường chúng tôi đã chọn là con đường đầy chông gai, nhưng ít nhất cũng đã thành công trong việc đem đến cho xã hội Việt Nam có nhận thức và biết đến một lĩnh vực mà trước kia ít người biến đến, đó là ngành chế biến khoáng sản non trẻ của Việt Nam và chính ngành này sẽ đóng góp vai trò rất quan trọng cho nền kinh tế Việt Nam sau này, lúc đó thì chắc là những người đả kích chúng tôi mới nhận thức được, ông cha ta nói: có thực mới vực được đạo, chúng tôi mong rằng mỗi người có cách nhìn và cách nói khách quan hơn. Để sau này không phải xấu hổ vì những gì mình đã nói. Sự góp ý luôn được chúng tôi tiếp thu bằng việc làm rất cụ thể: đó là tiếp tục thuyết phục và làm việc với đối tác để ra đời liên doanh, nhằm phân phối sản phẩm ra quốc tế được tốt hơn (một việc mà doanh nghiệp Việt Nam rất yếu) và tìm tòi, nghiên cứu và hợp tác liên doanh quốc tế để sản xuất ra sản phẩm tốt hơn, giá trị gia tăng hơn nữa, đóng góp cho đất nước nhiều hơn nữa.</w:t>
      </w:r>
    </w:p>
    <w:p>
      <w:pPr>
        <w:pStyle w:val="PlainText"/>
        <w:ind w:firstLine="720"/>
        <w:jc w:val="both"/>
        <w:rPr/>
      </w:pPr>
      <w:r>
        <w:rPr>
          <w:rFonts w:cs="Times New Roman" w:ascii="Times New Roman" w:hAnsi="Times New Roman"/>
          <w:sz w:val="26"/>
          <w:szCs w:val="26"/>
        </w:rPr>
        <w:t>Đặc biệt mục đích tối thượng là sẽ hướng tới hợp kim titan, mà hiện nay nói đến thì chúng ta chỉ dám mơ ước. Nhiều điều trước đây chúng ta chỉ dám mơ ước, thì nay cũng đã là hiện thực.Biến giấc mơ thành hiện thực chỉ có thể với chúng ta, nếu dám nghĩ dám làm, và dám chịu thử thách chông gai. Đường chúng tôi đi là chính đáng nên chúng tôi không sợ gì hết, không hề khuất phục, dù biết rằng rất nhiều tổ chức, cá nhân vẫn ủng hộ cho việc khai thác và xuất khẩu thô, kể cả thế lực quốc tế cũng muốn nhập khẩu quặng thô từ nước ta với giá rẻ mạt…, chúng tôi vẫn mong muốn nhận được nhiều sự góp ý để chúng tôi tiếp tục phát triển, vì dân giàu nước mạnh, vì một Việt Nam phồn vinh sánh vai các cường quốc năm châu như Bác Hồ của chúng ta hằng mong muốn.</w:t>
      </w:r>
    </w:p>
    <w:p>
      <w:pPr>
        <w:pStyle w:val="PlainText"/>
        <w:ind w:firstLine="720"/>
        <w:jc w:val="both"/>
        <w:rPr/>
      </w:pPr>
      <w:r>
        <w:rPr>
          <w:rFonts w:cs="Times New Roman" w:ascii="Times New Roman" w:hAnsi="Times New Roman"/>
          <w:sz w:val="26"/>
          <w:szCs w:val="26"/>
        </w:rPr>
        <w:t>Dưới đây là thêm phần trả lời, bổ sung rõ hơn vào các văn bản đã công bố:</w:t>
      </w:r>
    </w:p>
    <w:p>
      <w:pPr>
        <w:pStyle w:val="PlainText"/>
        <w:ind w:firstLine="720"/>
        <w:jc w:val="both"/>
        <w:rPr/>
      </w:pPr>
      <w:r>
        <w:rPr>
          <w:rFonts w:cs="Times New Roman" w:ascii="Times New Roman" w:hAnsi="Times New Roman"/>
          <w:sz w:val="26"/>
          <w:szCs w:val="26"/>
        </w:rPr>
        <w:t>Ban Điều hành chúng tôi với quyền hạn của mình, đã nói tất cả những gì có thể chia sẻ được, việc còn lại là của Hội Đồng Cổ đông sẽ quyết định và xin ý kiến chỉ đạo và góp ý của Quý cơ quan.</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Việc công ty quyết định niêm yết, vì chỉ có con đường thành công ty công chúng mới là con đường đúng đắn nhất và thích hợp nhất hiện nay để có thể phát triển mạnh mẽ và vươn ra thế giới được. Một mặt nâng cao được năng lực quản lý, mặt khác phải luôn chuẩn mực theo tiêu chí công ty công chúng, đồng thời dễ dàng trong giao lưu và hợp tác quốc tế, nơi mà các công ty khoáng sản lớn cũng đều là công ty niêm yết. Nếu ở Việt Nam mà không ai ủng hộ ngành chế biến khoáng sản, mà chỉ muốn khai thác và xuất thô thì các nhà máy chế biến sẽ không còn đất sống và việc niêm yết hay không không còn ý nghĩa nữa…, do đó, việc niêm yết này sẽ phải do Đại Hội Cổ đông quyết định và lệ thuộc rất lớn vào chính sách thuế. Hiện nay SQC vẫn còn nguồn vốn đến vài trăm tỷ ở tiền mặt và đầu tư ngắn hạn sẽ rút về để mua cổ phiếu quỹ đảm bảo quyền lợi cổ đông và để tăng cường các hoạt động nghiên cứu để sản phẩm vượt lên cao hơn nữa, và đầu tư nhà máy cơ bản hơn nữa. Ví dụ như chúng tôi cũng là đơn vị đầu tiên ở Việt Nam có thể tách monazite (là đất hiếm có phóng xạ) ra khỏi ilmenite, hay có được công nghệ tách zircon và nghiên cứu zircon siêu mịn chất lượng cao ra được nhiều hơn đối với các đơn vị khác.</w:t>
      </w:r>
    </w:p>
    <w:p>
      <w:pPr>
        <w:pStyle w:val="Normal"/>
        <w:spacing w:lineRule="auto" w:line="240" w:before="0" w:after="240"/>
        <w:jc w:val="both"/>
        <w:rPr/>
      </w:pPr>
      <w:r>
        <w:rPr>
          <w:rFonts w:cs="Times New Roman" w:ascii="Times New Roman" w:hAnsi="Times New Roman"/>
          <w:sz w:val="26"/>
          <w:szCs w:val="26"/>
        </w:rPr>
        <w:tab/>
        <w:t>Nhân đây, chúng tôi xin trình bày thêm về hoạt động của Công ty như sau:</w:t>
      </w:r>
    </w:p>
    <w:p>
      <w:pPr>
        <w:pStyle w:val="Normal"/>
        <w:spacing w:lineRule="auto" w:line="240" w:before="0" w:after="240"/>
        <w:ind w:firstLine="720"/>
        <w:jc w:val="both"/>
        <w:rPr/>
      </w:pPr>
      <w:r>
        <w:rPr>
          <w:rFonts w:cs="Times New Roman" w:ascii="Times New Roman" w:hAnsi="Times New Roman"/>
          <w:sz w:val="26"/>
          <w:szCs w:val="26"/>
        </w:rPr>
        <w:t>I. Hoạt động 1: Khai thác titan thô</w:t>
      </w:r>
    </w:p>
    <w:p>
      <w:pPr>
        <w:pStyle w:val="Normal"/>
        <w:spacing w:lineRule="auto" w:line="240" w:before="0" w:after="240"/>
        <w:ind w:firstLine="720"/>
        <w:jc w:val="both"/>
        <w:rPr/>
      </w:pPr>
      <w:r>
        <w:rPr>
          <w:rFonts w:cs="Times New Roman" w:ascii="Times New Roman" w:hAnsi="Times New Roman"/>
          <w:sz w:val="26"/>
          <w:szCs w:val="26"/>
        </w:rPr>
        <w:t>II. Hoạt động 2: Sản xuất, gồm 2 công đoạn và sẽ tiến tới nhiều công đoạn hơn nữa. Để lên soft titan, pigmen, splonge và hơn nữa là Rutin nhân tạo, hợp kim titan có giá trị gấp từ 500 đến 1000 lần so với titan thô.</w:t>
      </w:r>
    </w:p>
    <w:p>
      <w:pPr>
        <w:pStyle w:val="Normal"/>
        <w:spacing w:lineRule="auto" w:line="240" w:before="0" w:after="240"/>
        <w:ind w:firstLine="720"/>
        <w:jc w:val="both"/>
        <w:rPr>
          <w:rFonts w:ascii="Times New Roman" w:hAnsi="Times New Roman" w:cs="Times New Roman"/>
          <w:sz w:val="26"/>
          <w:szCs w:val="26"/>
        </w:rPr>
      </w:pPr>
      <w:r>
        <w:rPr>
          <w:rFonts w:cs="Times New Roman" w:ascii="Times New Roman" w:hAnsi="Times New Roman"/>
          <w:sz w:val="26"/>
          <w:szCs w:val="26"/>
        </w:rPr>
        <w:t>Công đoạn 2.1:</w:t>
      </w:r>
    </w:p>
    <w:p>
      <w:pPr>
        <w:pStyle w:val="Normal"/>
        <w:spacing w:lineRule="auto" w:line="240" w:before="0" w:after="240"/>
        <w:ind w:firstLine="720"/>
        <w:jc w:val="both"/>
        <w:rPr>
          <w:rFonts w:ascii="Times New Roman" w:hAnsi="Times New Roman" w:cs="Times New Roman"/>
          <w:sz w:val="26"/>
          <w:szCs w:val="26"/>
        </w:rPr>
      </w:pPr>
      <w:r>
        <w:rPr>
          <w:rFonts w:cs="Times New Roman" w:ascii="Times New Roman" w:hAnsi="Times New Roman"/>
          <w:sz w:val="26"/>
          <w:szCs w:val="26"/>
        </w:rPr>
        <w:t>Sản xuất từ titan thô đến Ilmenite 52%, sản phẩm này được phép xuất khẩu với thuế suất 20%. Hiện, công ty vẫn đang hoạt động sản xuất và xuất khẩu sản phẩm này.</w:t>
      </w:r>
    </w:p>
    <w:p>
      <w:pPr>
        <w:pStyle w:val="Normal"/>
        <w:spacing w:lineRule="auto" w:line="240" w:before="0" w:after="240"/>
        <w:ind w:firstLine="720"/>
        <w:jc w:val="both"/>
        <w:rPr>
          <w:rFonts w:ascii="Times New Roman" w:hAnsi="Times New Roman" w:cs="Times New Roman"/>
          <w:sz w:val="26"/>
          <w:szCs w:val="26"/>
        </w:rPr>
      </w:pPr>
      <w:r>
        <w:rPr>
          <w:rFonts w:cs="Times New Roman" w:ascii="Times New Roman" w:hAnsi="Times New Roman"/>
          <w:sz w:val="26"/>
          <w:szCs w:val="26"/>
        </w:rPr>
        <w:t>Công đoạn 2.2:</w:t>
      </w:r>
    </w:p>
    <w:p>
      <w:pPr>
        <w:pStyle w:val="Normal"/>
        <w:spacing w:lineRule="auto" w:line="240" w:before="0" w:after="240"/>
        <w:ind w:firstLine="360"/>
        <w:jc w:val="both"/>
        <w:rPr>
          <w:rFonts w:ascii="Times New Roman" w:hAnsi="Times New Roman" w:cs="Times New Roman"/>
          <w:sz w:val="26"/>
          <w:szCs w:val="26"/>
        </w:rPr>
      </w:pPr>
      <w:r>
        <w:rPr>
          <w:rFonts w:cs="Times New Roman" w:ascii="Times New Roman" w:hAnsi="Times New Roman"/>
          <w:sz w:val="26"/>
          <w:szCs w:val="26"/>
        </w:rPr>
        <w:t>Sản xuất, chế biến từ Ilmenite 52% lên 92% thì do thuế bất cập (thuế xỉ titan từ 82% đến 92% hoặc cao hơn đều tính thuế như nhau là 18% và mới giảm xuống 15% trong 6 tháng nay), thuế quá cao như vậy thì quá bất cập, nên các nhà máy xỉ titan phải tạm ngưng sản xuất, SQC cũng không là ngoại lệ, phải tạm ngưng sản xuất vì hàng hóa chất đầy kho. Nhưng SQC khác so với các công ty khác vì là công nghệ cao nhất, nên vẫn phải chạy cầm chừng (chứ không đóng cửa như một số thông tin) để duy trì máy móc, nhân sự và các chuyên gia. Nhưng một số phương tiện truyền thông đã đưa tin rất rất nhiều vì những mục đích khác nhau, tốt có và xấu cũng có. Mục tiêu của hàng trăm bài báo này, có nhiều nguyên nhân, và nhiều mục đích, có mục tiêu đóng góp để ngành chế biến phát triển, nhưng cũng có cả mục tiêu bảo vệ những hoạt động khai thác và xuất thô titan vì :</w:t>
      </w:r>
    </w:p>
    <w:p>
      <w:pPr>
        <w:pStyle w:val="ListParagraph"/>
        <w:numPr>
          <w:ilvl w:val="0"/>
          <w:numId w:val="1"/>
        </w:numPr>
        <w:spacing w:lineRule="auto" w:line="240" w:before="0" w:after="240"/>
        <w:contextualSpacing/>
        <w:jc w:val="both"/>
        <w:rPr/>
      </w:pPr>
      <w:r>
        <w:rPr>
          <w:rFonts w:cs="Times New Roman" w:ascii="Times New Roman" w:hAnsi="Times New Roman"/>
          <w:sz w:val="26"/>
          <w:szCs w:val="26"/>
        </w:rPr>
        <w:t>Trước đây và hiện nay ở Việt Nam có hàng ngàn tổ chức và cá nhân khai thác và xuất khẩu thô khoáng sản, và hoạt động xuất khẩu lậu tràn lan đến báo động mà rất nhiều báo chí với mục tiêu bảo vệ đất nước đã cảnh báo nghiêm trọng, có cả việc đóng tàu không số chất đầy titan thô và mang bán cả tàu cho nước ngòai (và có trường hợp đã bị bắt mà báo đã đăng tin), đối với khoáng sản titan đã bị cấm xuất khẩu thô vì đã có nhà máy chế biến thì sẽ cấm xuất thô, nếu như thể luất xuất thô họ thành công trong việc đánh SQC phải ngưng sản xuất và nếu xảy ra việc đóng cửa nhà máy vĩnh viễn thì lại cho mở ra xuất titan thô trở lại, và đó là mục tiêu của họ, như vậy thì sẽ có tội với dân với nước nhiều lắm, điều mà nhiều năm qua chúng ta thấy nạn phá rừng , tận diệt thú rừng, hải sản, giờ đến tận thu tài nguyên khoáng sản xuất thô nữa, và hậu quả khôn lường của tất cả những chuyện này thế này đã quá rõ ràng.</w:t>
      </w:r>
    </w:p>
    <w:p>
      <w:pPr>
        <w:pStyle w:val="ListParagraph"/>
        <w:spacing w:lineRule="auto" w:line="240" w:before="0" w:after="24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240" w:before="0" w:after="240"/>
        <w:contextualSpacing/>
        <w:jc w:val="both"/>
        <w:rPr/>
      </w:pPr>
      <w:r>
        <w:rPr>
          <w:rFonts w:cs="Times New Roman" w:ascii="Times New Roman" w:hAnsi="Times New Roman"/>
          <w:sz w:val="26"/>
          <w:szCs w:val="26"/>
        </w:rPr>
        <w:t>Do hiện nay quy định có nhà máy hoặc phải có kế hoạch cụ thể và rõ ràng là sẽ đủ điều kiện để xây dựng nhà máy ,mới đủ điều kiện cấp mỏ titan, nên một số đơn vị không có nhà máy mà lại không muốn bỏ tiền đầu tư nhà máy, không có công nghệ chỉ muốn nhận mỏ và khai thác rồi xuất thô kiếm lợi ích riêng tư cũng tự tin và cấu kết để phá các đơn vị có nhà máy bằng rất nhiều hình thức, để các nhà máy này phá sản thì họ lại được cấp mỏ trở lại . Mục tiêu chính là phá hoại ngành công nghiệp chế biến khoáng sản nói chung để từ đó xuất khẩu thô mà thôi .</w:t>
      </w:r>
    </w:p>
    <w:p>
      <w:pPr>
        <w:pStyle w:val="ListParagraph"/>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24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240" w:before="0" w:after="240"/>
        <w:contextualSpacing/>
        <w:jc w:val="both"/>
        <w:rPr/>
      </w:pPr>
      <w:r>
        <w:rPr>
          <w:rFonts w:cs="Times New Roman" w:ascii="Times New Roman" w:hAnsi="Times New Roman"/>
          <w:sz w:val="26"/>
          <w:szCs w:val="26"/>
        </w:rPr>
        <w:t>Là thế lực quốc tế, như các nhà buôn khoáng sản của các nước lân bang chỉ muốn mua khoáng sản giá rẻ, kể cả titan thô, về chất to như cả ngọn núi ấy, để dự trữ. Nên hiện nay hàng ngày đều có titan thô xuất khẩu lậu, mà các cơ quan chức năng khó mà kiểm soát được, họ đóng cả con tàu không có số để chở đi bán ra nước ngòai.</w:t>
      </w:r>
    </w:p>
    <w:p>
      <w:pPr>
        <w:pStyle w:val="Normal"/>
        <w:spacing w:before="0" w:after="240"/>
        <w:ind w:left="360" w:firstLine="360"/>
        <w:jc w:val="both"/>
        <w:rPr>
          <w:rFonts w:ascii="Times New Roman" w:hAnsi="Times New Roman" w:cs="Times New Roman"/>
          <w:sz w:val="26"/>
          <w:szCs w:val="26"/>
        </w:rPr>
      </w:pPr>
      <w:r>
        <w:rPr>
          <w:rFonts w:cs="Times New Roman" w:ascii="Times New Roman" w:hAnsi="Times New Roman"/>
          <w:sz w:val="26"/>
          <w:szCs w:val="26"/>
        </w:rPr>
        <w:t xml:space="preserve">Công đoạn 2 sản xuất cầm chừng, vừa tạm ngưng, vừa sản xuất để chờ đợi thuế là việc bình thường, không có gì là bất thường trong toàn bộ hoạt động của công ty, và việc này cũng không hề ảnh hưởng đến lợi nhuận của công ty. Mà nguyên nhân chính là do thuế bất hợp lý, và cơ quan thuế sẽ phải điều chỉnh là tất yếu, vấn đề còn lại là sớm hay muộn mà thôi. </w:t>
      </w:r>
    </w:p>
    <w:p>
      <w:pPr>
        <w:pStyle w:val="Normal"/>
        <w:spacing w:lineRule="auto" w:line="240" w:before="0" w:after="240"/>
        <w:ind w:firstLine="360"/>
        <w:jc w:val="both"/>
        <w:rPr/>
      </w:pPr>
      <w:r>
        <w:rPr>
          <w:rFonts w:cs="Times New Roman" w:ascii="Times New Roman" w:hAnsi="Times New Roman"/>
          <w:sz w:val="26"/>
          <w:szCs w:val="26"/>
        </w:rPr>
        <w:t>III. Hoạt động 3:</w:t>
      </w:r>
    </w:p>
    <w:p>
      <w:pPr>
        <w:pStyle w:val="Normal"/>
        <w:spacing w:lineRule="auto" w:line="240" w:before="0" w:after="240"/>
        <w:ind w:firstLine="360"/>
        <w:jc w:val="both"/>
        <w:rPr>
          <w:rFonts w:ascii="Times New Roman" w:hAnsi="Times New Roman" w:cs="Times New Roman"/>
          <w:sz w:val="26"/>
          <w:szCs w:val="26"/>
        </w:rPr>
      </w:pPr>
      <w:r>
        <w:rPr>
          <w:rFonts w:cs="Times New Roman" w:ascii="Times New Roman" w:hAnsi="Times New Roman"/>
          <w:sz w:val="26"/>
          <w:szCs w:val="26"/>
        </w:rPr>
        <w:t>Tư vấn, vì có chuyên gia nên làm tư vấn cho nhiều công ty khác ở Việt Nam muốn làm nhà máy chế biến titan.</w:t>
      </w:r>
    </w:p>
    <w:p>
      <w:pPr>
        <w:pStyle w:val="Normal"/>
        <w:spacing w:lineRule="auto" w:line="240" w:before="0" w:after="240"/>
        <w:ind w:firstLine="360"/>
        <w:jc w:val="both"/>
        <w:rPr/>
      </w:pPr>
      <w:r>
        <w:rPr>
          <w:rFonts w:cs="Times New Roman" w:ascii="Times New Roman" w:hAnsi="Times New Roman"/>
          <w:sz w:val="26"/>
          <w:szCs w:val="26"/>
        </w:rPr>
        <w:t>IV.Hoạt động 4:</w:t>
      </w:r>
    </w:p>
    <w:p>
      <w:pPr>
        <w:pStyle w:val="Normal"/>
        <w:spacing w:lineRule="auto" w:line="240" w:before="0" w:after="240"/>
        <w:ind w:firstLine="360"/>
        <w:jc w:val="both"/>
        <w:rPr>
          <w:rFonts w:ascii="Times New Roman" w:hAnsi="Times New Roman" w:cs="Times New Roman"/>
          <w:sz w:val="26"/>
          <w:szCs w:val="26"/>
        </w:rPr>
      </w:pPr>
      <w:r>
        <w:rPr>
          <w:rFonts w:cs="Times New Roman" w:ascii="Times New Roman" w:hAnsi="Times New Roman"/>
          <w:sz w:val="26"/>
          <w:szCs w:val="26"/>
        </w:rPr>
        <w:t>Làm thầu EPC để thiết kế, xây dựng cung cấp thiết bị, giải pháp trọn gói nhà máy chế biến titan cho các công ty khác.</w:t>
      </w:r>
    </w:p>
    <w:p>
      <w:pPr>
        <w:pStyle w:val="Normal"/>
        <w:spacing w:lineRule="auto" w:line="240" w:before="0" w:after="240"/>
        <w:ind w:firstLine="360"/>
        <w:jc w:val="both"/>
        <w:rPr/>
      </w:pPr>
      <w:r>
        <w:rPr>
          <w:rFonts w:cs="Times New Roman" w:ascii="Times New Roman" w:hAnsi="Times New Roman"/>
          <w:sz w:val="26"/>
          <w:szCs w:val="26"/>
        </w:rPr>
        <w:t xml:space="preserve">V. Hoạt động 5: </w:t>
      </w:r>
    </w:p>
    <w:p>
      <w:pPr>
        <w:pStyle w:val="Normal"/>
        <w:spacing w:lineRule="auto" w:line="240"/>
        <w:ind w:firstLine="360"/>
        <w:jc w:val="both"/>
        <w:rPr>
          <w:rFonts w:ascii="Times New Roman" w:hAnsi="Times New Roman" w:cs="Times New Roman"/>
          <w:sz w:val="26"/>
          <w:szCs w:val="26"/>
        </w:rPr>
      </w:pPr>
      <w:r>
        <w:rPr>
          <w:rFonts w:cs="Times New Roman" w:ascii="Times New Roman" w:hAnsi="Times New Roman"/>
          <w:sz w:val="26"/>
          <w:szCs w:val="26"/>
        </w:rPr>
        <w:t>Là hoạt động thi công xây dựng như trước đây. v.v…</w:t>
      </w:r>
    </w:p>
    <w:p>
      <w:pPr>
        <w:pStyle w:val="PlainText"/>
        <w:ind w:firstLine="360"/>
        <w:jc w:val="both"/>
        <w:rPr>
          <w:rFonts w:ascii="Times New Roman" w:hAnsi="Times New Roman" w:cs="Times New Roman"/>
          <w:sz w:val="26"/>
          <w:szCs w:val="26"/>
        </w:rPr>
      </w:pPr>
      <w:r>
        <w:rPr>
          <w:rFonts w:cs="Times New Roman" w:ascii="Times New Roman" w:hAnsi="Times New Roman"/>
          <w:sz w:val="26"/>
          <w:szCs w:val="26"/>
        </w:rPr>
        <w:t>Như vậy, có thể nói SQC vẫn quyết tâm hoạt động bình thường. Và chắc chắn tiềm năng của công ty là rất cao vì titan là vật liệu của tương lai.</w:t>
      </w:r>
    </w:p>
    <w:p>
      <w:pPr>
        <w:pStyle w:val="PlainText"/>
        <w:ind w:firstLine="360"/>
        <w:jc w:val="both"/>
        <w:rPr/>
      </w:pPr>
      <w:r>
        <w:rPr>
          <w:rFonts w:cs="Times New Roman" w:ascii="Times New Roman" w:hAnsi="Times New Roman"/>
          <w:sz w:val="26"/>
          <w:szCs w:val="26"/>
        </w:rPr>
        <w:t>Nếu thuế 5% thì thu thuế của Nhà nước trên mỗi đơn vị titan thô vẫn nhiều hơn là thu thuế nếu xuất khẩu thô và xuất khẩu tinh 52% cũng đều là thuế 20% cả.</w:t>
      </w:r>
    </w:p>
    <w:p>
      <w:pPr>
        <w:pStyle w:val="PlainText"/>
        <w:jc w:val="both"/>
        <w:rPr>
          <w:rFonts w:ascii="Times New Roman" w:hAnsi="Times New Roman" w:cs="Times New Roman"/>
          <w:sz w:val="26"/>
          <w:szCs w:val="26"/>
        </w:rPr>
      </w:pPr>
      <w:r>
        <w:rPr>
          <w:rFonts w:cs="Times New Roman" w:ascii="Times New Roman" w:hAnsi="Times New Roman"/>
          <w:sz w:val="26"/>
          <w:szCs w:val="26"/>
        </w:rPr>
        <w:t>Nếu thuế 5% thì hoạt động công ty sẽ đưa lên hết công suất. Và sẽ là đơn vị dẫn đầu ở Việt Nam, chắc chắn sẽ đóng góp lớn cho quốc gia và cổ đông. Và thu lợi nhuận hàng năm với con số lớn là rất bình thường tương xứng với đầu tư lớn, điều đó không phải bất cứ ai muốn là làm được.</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Đồng thời công ty thực hiện được hợp đồng EPC cho ít nhất vài ba nhà máy khác thì thu lại mỗi năm ít nhất cả trăm tỷ/năm.</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Vì thuế quá cao, mà chờ đợi quá lâu chỉ giảm từ 18% còn 15% nên các nhà máy xỉ titan khác cũng tạm dừng hợp đồng. Sau khi nhà máy SQC hoạt động đã có 1 phong trào học tập và có vài chục đề án xây dựng nhà máy. Nhưng nhà máy đầu tư sẽ không bao giờ xây dựng nhà máy chế biến khoáng sản nữa vì hoạt động không hiệu quả, ngân hàng thấy đăng bong bong titan xì hơi như thế cũng không cho vay xây dựng nhà máy nữa</w:t>
      </w:r>
    </w:p>
    <w:p>
      <w:pPr>
        <w:pStyle w:val="PlainText"/>
        <w:ind w:firstLine="720"/>
        <w:jc w:val="both"/>
        <w:rPr/>
      </w:pPr>
      <w:r>
        <w:rPr>
          <w:rFonts w:cs="Times New Roman" w:ascii="Times New Roman" w:hAnsi="Times New Roman"/>
          <w:sz w:val="26"/>
          <w:szCs w:val="26"/>
        </w:rPr>
        <w:t>Nếu thảm cảnh này mà đến với ngành chế biến khoáng sản nói chung và ngành chế biến titan nói riêng thì ngành chế biến titan sẽ chết ngay, và đúng ý đồ của hàng ngàn tổ chức và cá nhân khai thác xuất khẩu thô, đúng ý đồ của ngoại bang muốn mua khoáng sản thô giá rẻ. Đúng ý đồ của những kẻ muốn Việt Nam nghèo và xuất khẩu tải nguyên thô. Và Việt Nam sẽ không thể chống nhập siêu nếu giá trị xuất khẩu khoáng sản không tăng lên về giá trị, nếu có nhà máy chế biến, giá trị xuất khẩu khoáng sản sẽ tăng nhiều lần và giúp Việt Nam thành đất nước xuất siêu. Đem lại phồn vinh cho dân tộc chúng ta vốn đã quá nhiều gian nan vất vả.</w:t>
      </w:r>
    </w:p>
    <w:p>
      <w:pPr>
        <w:pStyle w:val="PlainText"/>
        <w:jc w:val="both"/>
        <w:rPr>
          <w:rFonts w:ascii="Times New Roman" w:hAnsi="Times New Roman" w:cs="Times New Roman"/>
          <w:sz w:val="26"/>
          <w:szCs w:val="26"/>
        </w:rPr>
      </w:pPr>
      <w:r>
        <w:rPr>
          <w:rFonts w:cs="Times New Roman" w:ascii="Times New Roman" w:hAnsi="Times New Roman"/>
          <w:sz w:val="26"/>
          <w:szCs w:val="26"/>
        </w:rPr>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Theo dự thảo văn kiện Đại hội Đảng 2011 thì đã nêu rõ, chuyển biến cơ cầu nền kinh tế cơ bản về chất như từ khai thác và xuất khẩu thô tiến đến khai thác và chế biến khoáng sản đem lại giá trị gia tăng cao hơn… Đưa Việt Nam tham gia vào chuỗi giá trị gia tanưg toàn cầu</w:t>
      </w:r>
    </w:p>
    <w:p>
      <w:pPr>
        <w:pStyle w:val="PlainText"/>
        <w:jc w:val="both"/>
        <w:rPr>
          <w:rFonts w:ascii="Times New Roman" w:hAnsi="Times New Roman" w:cs="Times New Roman"/>
          <w:sz w:val="26"/>
          <w:szCs w:val="26"/>
        </w:rPr>
      </w:pPr>
      <w:r>
        <w:rPr>
          <w:rFonts w:cs="Times New Roman" w:ascii="Times New Roman" w:hAnsi="Times New Roman"/>
          <w:sz w:val="26"/>
          <w:szCs w:val="26"/>
        </w:rPr>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 xml:space="preserve">Nếu chế biến titan đến sponge, Zircon siêu mịn.. hoặc Rutine nhân tạo, và hợp kim titan thì ta sẽ dễ dàng tham gia giá trị gia tăng toàn cầu:  Vì hiện nay boeing có 10% là titan. Tàu ngầm càng ngày càng dùng nhiều hợp kim titan hơn. Máy bay chiến đấu, phi thuyền, thậm chí nối khớp xương người bằng ốc vít titan </w:t>
      </w:r>
    </w:p>
    <w:p>
      <w:pPr>
        <w:pStyle w:val="PlainTex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PlainText"/>
        <w:ind w:firstLine="720"/>
        <w:jc w:val="both"/>
        <w:rPr/>
      </w:pPr>
      <w:r>
        <w:rPr>
          <w:rFonts w:cs="Times New Roman" w:ascii="Times New Roman" w:hAnsi="Times New Roman"/>
          <w:sz w:val="26"/>
          <w:szCs w:val="26"/>
        </w:rPr>
        <w:t>Như vậy, chúng ta thấy cả một tương lai rất sáng cho ngành titan quốc tế, thì tại sao ở Việt Nam chúng ta, lại có thế lực muốn đẩy ngành chế biến titan đến một tương lai thế này chứ… Như một số báo nói: bong bóng titan xì hơi.. chúng tôi khẳng định chắc chắn titan không phải là bong bóng, mà thực sự là tương lai. Chúng tôi và tất cả những người bảo vệ tài nguyên đất nước để nâng cao giá trị cao hơn, những người yêu đất nước Việt Nam bằng trái tim của mình vẫn ngày đêm đóng góp cho đất nước đã gian nan, dù ở vùng sâu, vùng xa, biên cương, hải đảo, và sẵn sàng hy sinh để bảo vệ Tổ quốc, sẽ mãi mãi giữ vững niềm tin vào sự lãnh đạo của Đảng để đưa đất nước ngày càng giàu mạnh, cha ông chúng ta đã hy sinh xương máu để bảo vệ tổ quốc, dù thù trong giặc ngoài, thì ngày nay thế hệ con cháu chúng ta vẫn tiếp tục tiên phong để chứng minh rằng mọi người dân yêu nước Việt Nam cần phải có những hành động hết sức cụ thể để đóng góp cho đất nước, không nói suông. Và chúng tôi lựa chọn con đường để tiến tới chế biến và sản xuất titan thành giá trị ngày càng cao hơn, dù rất nhiều gian nan vất vả, chính vì vậy chúng tôi vẫn nhận được sự ủng hộ của cổ đông, của công chúng và cả của bạn bè quốc tế, họ vẫn làm việc để liên doanh với chúng tôi. Và sự nghiệp chế biến titan chắc chắn phải thành công</w:t>
      </w:r>
    </w:p>
    <w:p>
      <w:pPr>
        <w:pStyle w:val="PlainText"/>
        <w:ind w:firstLine="720"/>
        <w:jc w:val="both"/>
        <w:rPr/>
      </w:pPr>
      <w:r>
        <w:rPr>
          <w:rFonts w:cs="Times New Roman" w:ascii="Times New Roman" w:hAnsi="Times New Roman"/>
          <w:sz w:val="26"/>
          <w:szCs w:val="26"/>
        </w:rPr>
        <w:t>Rất mong các quý cơ quan, cơ quan thông tin đại chúng, báo đài, nhân dân tiếp tục ủng hộ những người đi tiên phong trong sự nghiệp đầu ngành chế biến khoáng sản của nước ta lên một tầm cao mới, đúng theo đường lối chủ trương của Đảng, Quốc hội, Nhà nước, chính phủ, và mong muốn của nhân dân.</w:t>
      </w:r>
    </w:p>
    <w:p>
      <w:pPr>
        <w:pStyle w:val="PlainText"/>
        <w:jc w:val="both"/>
        <w:rPr>
          <w:rFonts w:ascii="Times New Roman" w:hAnsi="Times New Roman" w:cs="Times New Roman"/>
          <w:sz w:val="26"/>
          <w:szCs w:val="26"/>
        </w:rPr>
      </w:pPr>
      <w:r>
        <w:rPr>
          <w:rFonts w:cs="Times New Roman" w:ascii="Times New Roman" w:hAnsi="Times New Roman"/>
          <w:sz w:val="26"/>
          <w:szCs w:val="26"/>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center" w:pos="6750" w:leader="none"/>
        </w:tabs>
        <w:jc w:val="right"/>
        <w:rPr>
          <w:rFonts w:ascii="Times New Roman" w:hAnsi="Times New Roman" w:cs="Times New Roman"/>
          <w:sz w:val="22"/>
          <w:szCs w:val="22"/>
        </w:rPr>
      </w:pPr>
      <w:r>
        <w:rPr>
          <w:rFonts w:cs="Times New Roman" w:ascii="Times New Roman" w:hAnsi="Times New Roman"/>
          <w:sz w:val="22"/>
          <w:szCs w:val="22"/>
        </w:rPr>
        <w:tab/>
      </w:r>
    </w:p>
    <w:p>
      <w:pPr>
        <w:pStyle w:val="PlainText"/>
        <w:tabs>
          <w:tab w:val="clear" w:pos="720"/>
          <w:tab w:val="center" w:pos="6750" w:leader="none"/>
        </w:tabs>
        <w:jc w:val="right"/>
        <w:rPr/>
      </w:pPr>
      <w:r>
        <w:rPr>
          <w:rFonts w:cs="Times New Roman" w:ascii="Times New Roman" w:hAnsi="Times New Roman"/>
          <w:sz w:val="22"/>
          <w:szCs w:val="22"/>
        </w:rPr>
        <w:tab/>
      </w:r>
      <w:r>
        <w:rPr>
          <w:rFonts w:cs="Times New Roman" w:ascii="Times New Roman" w:hAnsi="Times New Roman"/>
          <w:b/>
          <w:sz w:val="22"/>
          <w:szCs w:val="22"/>
        </w:rPr>
        <w:t>CÔNG TY CỔ PHẦN KHOÁNG SẢN SÀI GÒN – QUY NHƠN</w:t>
      </w:r>
    </w:p>
    <w:p>
      <w:pPr>
        <w:pStyle w:val="PlainText"/>
        <w:tabs>
          <w:tab w:val="clear" w:pos="720"/>
          <w:tab w:val="center" w:pos="6750" w:leader="none"/>
        </w:tabs>
        <w:ind w:firstLine="4320"/>
        <w:jc w:val="center"/>
        <w:rPr>
          <w:rFonts w:ascii="Times New Roman" w:hAnsi="Times New Roman" w:cs="Times New Roman"/>
          <w:b/>
          <w:b/>
          <w:sz w:val="22"/>
          <w:szCs w:val="22"/>
        </w:rPr>
      </w:pPr>
      <w:r>
        <mc:AlternateContent>
          <mc:Choice Requires="wpg">
            <w:drawing>
              <wp:anchor behindDoc="1" distT="0" distB="0" distL="114935" distR="114935" simplePos="0" locked="0" layoutInCell="0" allowOverlap="1" relativeHeight="2">
                <wp:simplePos x="0" y="0"/>
                <wp:positionH relativeFrom="column">
                  <wp:posOffset>2971800</wp:posOffset>
                </wp:positionH>
                <wp:positionV relativeFrom="paragraph">
                  <wp:posOffset>26035</wp:posOffset>
                </wp:positionV>
                <wp:extent cx="2512695" cy="1298575"/>
                <wp:effectExtent l="0" t="0" r="0" b="0"/>
                <wp:wrapNone/>
                <wp:docPr id="1" name=""/>
                <a:graphic xmlns:a="http://schemas.openxmlformats.org/drawingml/2006/main">
                  <a:graphicData uri="http://schemas.microsoft.com/office/word/2010/wordprocessingGroup">
                    <wpg:wgp>
                      <wpg:cNvGrpSpPr/>
                      <wpg:grpSpPr>
                        <a:xfrm>
                          <a:off x="0" y="0"/>
                          <a:ext cx="2512800" cy="1298520"/>
                          <a:chOff x="0" y="0"/>
                          <a:chExt cx="2512800" cy="1298520"/>
                        </a:xfrm>
                      </wpg:grpSpPr>
                      <wps:wsp>
                        <wps:cNvSpPr/>
                        <wps:nvSpPr>
                          <wps:cNvPr id="0" name=""/>
                          <wps:cNvSpPr/>
                        </wps:nvSpPr>
                        <wps:spPr>
                          <a:xfrm>
                            <a:off x="0" y="0"/>
                            <a:ext cx="2507040" cy="12927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512800" cy="1298520"/>
                          </a:xfrm>
                          <a:prstGeom prst="rect">
                            <a:avLst/>
                          </a:prstGeom>
                          <a:ln w="0">
                            <a:noFill/>
                          </a:ln>
                        </pic:spPr>
                      </pic:pic>
                    </wpg:wgp>
                  </a:graphicData>
                </a:graphic>
              </wp:anchor>
            </w:drawing>
          </mc:Choice>
          <mc:Fallback>
            <w:pict>
              <v:group id="shape_0" style="position:absolute;margin-left:234pt;margin-top:2.05pt;width:197.85pt;height:102.25pt" coordorigin="4680,41" coordsize="3957,2045">
                <v:rect id="shape_0" stroked="f" o:allowincell="f" style="position:absolute;left:4680;top:41;width:3947;height:203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41;width:3956;height:2044;mso-wrap-style:none;v-text-anchor:middle" type="_x0000_t75">
                  <v:imagedata r:id="rId3" o:detectmouseclick="t"/>
                  <v:stroke color="#3465a4" joinstyle="round" endcap="flat"/>
                  <w10:wrap type="none"/>
                </v:shape>
              </v:group>
            </w:pict>
          </mc:Fallback>
        </mc:AlternateContent>
      </w:r>
      <w:r>
        <w:rPr>
          <w:rFonts w:cs="Times New Roman" w:ascii="Times New Roman" w:hAnsi="Times New Roman"/>
          <w:b/>
          <w:sz w:val="22"/>
          <w:szCs w:val="22"/>
        </w:rPr>
        <w:t>TỔNG GIÁM ĐỐC</w:t>
      </w:r>
    </w:p>
    <w:p>
      <w:pPr>
        <w:pStyle w:val="PlainText"/>
        <w:tabs>
          <w:tab w:val="clear" w:pos="720"/>
          <w:tab w:val="center" w:pos="675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20"/>
          <w:tab w:val="center" w:pos="6750" w:leader="none"/>
        </w:tabs>
        <w:jc w:val="right"/>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center" w:pos="6750" w:leader="none"/>
        </w:tabs>
        <w:jc w:val="right"/>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center" w:pos="6750" w:leader="none"/>
        </w:tabs>
        <w:jc w:val="right"/>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center" w:pos="6750" w:leader="none"/>
        </w:tabs>
        <w:jc w:val="right"/>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center" w:pos="6750" w:leader="none"/>
        </w:tabs>
        <w:jc w:val="right"/>
        <w:rPr>
          <w:rFonts w:ascii="Times New Roman" w:hAnsi="Times New Roman" w:cs="Times New Roman"/>
          <w:sz w:val="22"/>
          <w:szCs w:val="22"/>
        </w:rPr>
      </w:pPr>
      <w:r>
        <w:rPr>
          <w:rFonts w:cs="Times New Roman" w:ascii="Times New Roman" w:hAnsi="Times New Roman"/>
          <w:sz w:val="22"/>
          <w:szCs w:val="22"/>
        </w:rPr>
      </w:r>
    </w:p>
    <w:sectPr>
      <w:footerReference w:type="default" r:id="rId4"/>
      <w:type w:val="nextPage"/>
      <w:pgSz w:w="12240" w:h="15840"/>
      <w:pgMar w:left="1440" w:right="1440" w:gutter="0" w:header="0" w:top="810" w:footer="57"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color w:val="000000"/>
      <w:sz w:val="22"/>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NormalJustified">
    <w:name w:val="Normal + Justified"/>
    <w:basedOn w:val="Normal"/>
    <w:qFormat/>
    <w:pPr>
      <w:spacing w:lineRule="auto" w:line="240" w:before="0" w:after="0"/>
      <w:jc w:val="distribut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29:00Z</dcterms:created>
  <dc:creator>HP</dc:creator>
  <dc:description/>
  <cp:keywords/>
  <dc:language>en-US</dc:language>
  <cp:lastModifiedBy>Kim Tuyen</cp:lastModifiedBy>
  <cp:lastPrinted>2010-10-11T14:44:00Z</cp:lastPrinted>
  <dcterms:modified xsi:type="dcterms:W3CDTF">2010-10-12T01:29:00Z</dcterms:modified>
  <cp:revision>2</cp:revision>
  <dc:subject/>
  <dc:title>CÔNG TY CỔ PHẦN ĐẦU TƯ</dc:title>
</cp:coreProperties>
</file>