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F243E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F243E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F243E"/>
                <w:lang w:val="fr-FR" w:eastAsia="en-US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F243E"/>
                <w:lang w:val="fr-FR" w:eastAsia="en-US"/>
              </w:rPr>
              <w:t>, ngày …  tháng …  năm 2014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14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F243E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/>
          <w:color w:val="0F243E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Họ tên: </w:t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tLeast" w:line="200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fr-FR" w:eastAsia="en-US"/>
        </w:rPr>
        <w:t>CMND/ Hộ chiếu/GP.ĐKKD số:                         cấp ngày:                            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Địa chỉ: </w:t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 xml:space="preserve">Mã số cổ đông: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F243E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:                                 cổ phầ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F243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fr-FR" w:eastAsia="en-US"/>
        </w:rPr>
        <w:t>Xin xác nhận tham dự cuộc họp Đại hội đồng cổ đông thường niên năm 2014 được tổ chức bởi Công ty Cổ phần Khoáng sản Sài Gòn – Quy Nhơn vào ngày 26/04/2014 tại Nhà máy Xỉ Titan, xã Mỹ Thành, huyện Phù Mỹ,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F243E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val="fr-FR" w:eastAsia="en-US"/>
        </w:rPr>
        <w:t>Cổ đôn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0F243E"/>
          <w:lang w:val="fr-FR" w:eastAsia="en-US"/>
        </w:rPr>
      </w:pPr>
      <w:r>
        <w:rPr>
          <w:rFonts w:eastAsia="Times New Roman" w:cs="Times New Roman" w:ascii="Times New Roman" w:hAnsi="Times New Roman"/>
          <w:i/>
          <w:color w:val="0F243E"/>
          <w:lang w:val="fr-FR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F243E"/>
          <w:lang w:val="fr-FR" w:eastAsia="en-US"/>
        </w:rPr>
        <w:t>(Ký xác nhận và ghi rõ họ tên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ố cổ phần sở hữu theo danh sách cổ đông tại ngày chốt  26 / 03 /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9:00Z</dcterms:created>
  <dc:creator>thanglb</dc:creator>
  <dc:description/>
  <dc:language>en-US</dc:language>
  <cp:lastModifiedBy>ASUS</cp:lastModifiedBy>
  <dcterms:modified xsi:type="dcterms:W3CDTF">2014-04-11T09:01:00Z</dcterms:modified>
  <cp:revision>5</cp:revision>
  <dc:subject/>
  <dc:title/>
</cp:coreProperties>
</file>