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80" w:before="40" w:after="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6075</wp:posOffset>
            </wp:positionH>
            <wp:positionV relativeFrom="paragraph">
              <wp:posOffset>-319405</wp:posOffset>
            </wp:positionV>
            <wp:extent cx="1294765" cy="756920"/>
            <wp:effectExtent l="0" t="0" r="0" b="0"/>
            <wp:wrapTight wrapText="bothSides">
              <wp:wrapPolygon edited="0">
                <wp:start x="-129" y="0"/>
                <wp:lineTo x="-129" y="21280"/>
                <wp:lineTo x="21600" y="21280"/>
                <wp:lineTo x="21600" y="0"/>
                <wp:lineTo x="-12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66510</wp:posOffset>
                </wp:positionH>
                <wp:positionV relativeFrom="paragraph">
                  <wp:posOffset>3086100</wp:posOffset>
                </wp:positionV>
                <wp:extent cx="13716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uto" w:line="240"/>
                              <w:ind w:left="-142" w:right="-12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single"/>
                                <w:szCs w:val="11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>MÃ S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40"/>
                              <w:ind w:left="-142" w:right="-12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1.3pt;margin-top:243pt;width:10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uto" w:line="240"/>
                        <w:ind w:left="-142" w:right="-125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u w:val="single"/>
                          <w:szCs w:val="110"/>
                          <w:bCs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t>MÃ SỐ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40"/>
                        <w:ind w:left="-142" w:right="-125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654050</wp:posOffset>
                </wp:positionV>
                <wp:extent cx="7145655" cy="4838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5655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240" w:after="120"/>
                              <w:rPr/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44"/>
                                <w:szCs w:val="44"/>
                              </w:rPr>
                              <w:t>ĐẠI HỘI ĐỒNG CỔ ĐÔNG THƯỜNG NIÊN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65pt;height:38.1pt;mso-wrap-distance-left:9.05pt;mso-wrap-distance-right:9.05pt;mso-wrap-distance-top:0pt;mso-wrap-distance-bottom:0pt;margin-top:51.5pt;mso-position-vertical-relative:text;margin-left:-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 w:before="240" w:after="120"/>
                        <w:rPr/>
                      </w:pPr>
                      <w:r>
                        <w:rPr>
                          <w:rFonts w:cs="Tahoma" w:ascii="Palatino Linotype" w:hAnsi="Palatino Linotype"/>
                          <w:b/>
                          <w:sz w:val="44"/>
                          <w:szCs w:val="44"/>
                        </w:rPr>
                        <w:t>ĐẠI HỘI ĐỒNG CỔ ĐÔNG THƯỜNG NIÊN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1268730</wp:posOffset>
                </wp:positionV>
                <wp:extent cx="6800850" cy="1219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 w:before="72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16"/>
                                <w:szCs w:val="144"/>
                              </w:rPr>
                              <w:t>THẺ BIỂU QUYẾ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96pt;mso-wrap-distance-left:9.05pt;mso-wrap-distance-right:9.05pt;mso-wrap-distance-top:0pt;mso-wrap-distance-bottom:0pt;margin-top:99.9pt;mso-position-vertical-relative:text;margin-left:-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60" w:before="72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b/>
                          <w:sz w:val="116"/>
                          <w:szCs w:val="144"/>
                        </w:rPr>
                        <w:t>THẺ BIỂU QUYẾ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2175</wp:posOffset>
                </wp:positionH>
                <wp:positionV relativeFrom="paragraph">
                  <wp:posOffset>2583815</wp:posOffset>
                </wp:positionV>
                <wp:extent cx="80010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4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44"/>
                              </w:rPr>
                              <w:t xml:space="preserve">CỔ ĐÔNG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54pt;mso-wrap-distance-left:9.05pt;mso-wrap-distance-right:9.05pt;mso-wrap-distance-top:0pt;mso-wrap-distance-bottom:0pt;margin-top:203.45pt;mso-position-vertical-relative:text;margin-left:-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4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44"/>
                        </w:rPr>
                        <w:t xml:space="preserve">CỔ ĐÔNG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8210</wp:posOffset>
                </wp:positionH>
                <wp:positionV relativeFrom="paragraph">
                  <wp:posOffset>3867150</wp:posOffset>
                </wp:positionV>
                <wp:extent cx="7658100" cy="13239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 w:before="840" w:after="0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44"/>
                                <w:szCs w:val="20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144"/>
                                <w:szCs w:val="200"/>
                              </w:rPr>
                              <w:t>PHIẾ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104.25pt;mso-wrap-distance-left:9.05pt;mso-wrap-distance-right:9.05pt;mso-wrap-distance-top:0pt;mso-wrap-distance-bottom:0pt;margin-top:304.5pt;mso-position-vertical-relative:text;margin-left:-7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60" w:before="840" w:after="0"/>
                        <w:ind w:left="-142" w:right="0" w:hanging="0"/>
                        <w:rPr/>
                      </w:pPr>
                      <w:r>
                        <w:rPr>
                          <w:rFonts w:eastAsia="Times New Roman"/>
                          <w:b/>
                          <w:sz w:val="144"/>
                          <w:szCs w:val="200"/>
                        </w:rPr>
                        <w:t xml:space="preserve">                </w:t>
                      </w:r>
                      <w:r>
                        <w:rPr>
                          <w:b/>
                          <w:sz w:val="144"/>
                          <w:szCs w:val="200"/>
                        </w:rPr>
                        <w:t>PHIẾ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2655</wp:posOffset>
                </wp:positionH>
                <wp:positionV relativeFrom="paragraph">
                  <wp:posOffset>5502275</wp:posOffset>
                </wp:positionV>
                <wp:extent cx="4470400" cy="6584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b/>
                                <w:b/>
                                <w:i/>
                                <w:i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Cs w:val="18"/>
                                <w:u w:val="single"/>
                              </w:rPr>
                              <w:t xml:space="preserve">Ghi chú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 w:before="0" w:after="0"/>
                              <w:ind w:left="270" w:hanging="27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01 cổ phần phổ thông tương đương với 01 quyền biểu quyế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 w:before="0" w:after="0"/>
                              <w:ind w:left="270" w:hanging="27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Tổng số lượng cổ phần sở hữu bằng tổng số lượng quyền biểu quyế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pt;height:51.85pt;mso-wrap-distance-left:9.05pt;mso-wrap-distance-right:9.05pt;mso-wrap-distance-top:0pt;mso-wrap-distance-bottom:0pt;margin-top:433.25pt;mso-position-vertical-relative:text;margin-left:-72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b/>
                          <w:b/>
                          <w:i/>
                          <w:i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i/>
                          <w:szCs w:val="18"/>
                          <w:u w:val="single"/>
                        </w:rPr>
                        <w:t xml:space="preserve">Ghi chú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 w:before="0" w:after="0"/>
                        <w:ind w:left="270" w:hanging="27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01 cổ phần phổ thông tương đương với 01 quyền biểu quyế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 w:before="0" w:after="0"/>
                        <w:ind w:left="270" w:hanging="27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Tổng số lượng cổ phần sở hữu bằng tổng số lượng quyền biểu quyế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</wp:posOffset>
                </wp:positionH>
                <wp:positionV relativeFrom="paragraph">
                  <wp:posOffset>-323850</wp:posOffset>
                </wp:positionV>
                <wp:extent cx="7909560" cy="7658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956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80" w:before="40" w:after="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ÔNG TY CỔ PHẦN KHOÁNG SẢN SÀI GÒN – QUY NHƠ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71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rụ sở chính</w:t>
                            </w:r>
                            <w:r>
                              <w:rPr/>
                              <w:t xml:space="preserve">: </w:t>
                              <w:tab/>
                              <w:t>Lô B6, Đường 5, Khu Công nghiệp Nhơn Hội, TP. Quy Nhơn, Tỉnh Bình Địn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71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Điện thoại</w:t>
                            </w:r>
                            <w:r>
                              <w:rPr/>
                              <w:t>:</w:t>
                              <w:tab/>
                              <w:t xml:space="preserve"> (84-56) 3 824 951                      </w:t>
                              <w:tab/>
                              <w:tab/>
                              <w:t xml:space="preserve"> Fax:</w:t>
                              <w:tab/>
                              <w:t xml:space="preserve"> (84-56) 3 824 96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00" w:leader="none"/>
                              </w:tabs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2.8pt;height:60.3pt;mso-wrap-distance-left:9.05pt;mso-wrap-distance-right:9.05pt;mso-wrap-distance-top:0pt;mso-wrap-distance-bottom:0pt;margin-top:-25.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exact" w:line="280" w:before="40" w:after="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ÔNG TY CỔ PHẦN KHOÁNG SẢN SÀI GÒN – QUY NHƠ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  <w:tab w:val="left" w:pos="1710" w:leader="none"/>
                        </w:tabs>
                        <w:rPr/>
                      </w:pPr>
                      <w:r>
                        <w:rPr>
                          <w:b/>
                        </w:rPr>
                        <w:t>Trụ sở chính</w:t>
                      </w:r>
                      <w:r>
                        <w:rPr/>
                        <w:t xml:space="preserve">: </w:t>
                        <w:tab/>
                        <w:t>Lô B6, Đường 5, Khu Công nghiệp Nhơn Hội, TP. Quy Nhơn, Tỉnh Bình Địn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  <w:tab w:val="left" w:pos="1710" w:leader="none"/>
                        </w:tabs>
                        <w:rPr/>
                      </w:pPr>
                      <w:r>
                        <w:rPr>
                          <w:b/>
                        </w:rPr>
                        <w:t>Điện thoại</w:t>
                      </w:r>
                      <w:r>
                        <w:rPr/>
                        <w:t>:</w:t>
                        <w:tab/>
                        <w:t xml:space="preserve"> (84-56) 3 824 951                      </w:t>
                        <w:tab/>
                        <w:tab/>
                        <w:t xml:space="preserve"> Fax:</w:t>
                        <w:tab/>
                        <w:t xml:space="preserve"> (84-56) 3 824 96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  <w:tab w:val="left" w:pos="1800" w:leader="none"/>
                        </w:tabs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6140</wp:posOffset>
                </wp:positionH>
                <wp:positionV relativeFrom="paragraph">
                  <wp:posOffset>3396615</wp:posOffset>
                </wp:positionV>
                <wp:extent cx="8093710" cy="4870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3710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4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44"/>
                              </w:rPr>
                              <w:t xml:space="preserve">SỐ CMND/HỘ CHIẾU/ĐKKD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3pt;height:38.35pt;mso-wrap-distance-left:9.05pt;mso-wrap-distance-right:9.05pt;mso-wrap-distance-top:0pt;mso-wrap-distance-bottom:0pt;margin-top:267.45pt;mso-position-vertical-relative:text;margin-left:-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4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44"/>
                        </w:rPr>
                        <w:t xml:space="preserve">SỐ CMND/HỘ CHIẾU/ĐKKD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40" w:after="40"/>
    </w:pPr>
    <w:rPr>
      <w:rFonts w:ascii="Times New Roman" w:hAnsi="Times New Roman" w:eastAsia="Calibri" w:cs="Times New Roman"/>
      <w:bCs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character" w:styleId="CharChar1">
    <w:name w:val=" Char Char1"/>
    <w:basedOn w:val="DefaultParagraphFont"/>
    <w:qFormat/>
    <w:rPr>
      <w:bCs/>
      <w:sz w:val="22"/>
      <w:szCs w:val="22"/>
      <w:lang w:val="en-US" w:eastAsia="en-US"/>
    </w:rPr>
  </w:style>
  <w:style w:type="character" w:styleId="CharChar">
    <w:name w:val=" Char Char"/>
    <w:basedOn w:val="DefaultParagraphFont"/>
    <w:qFormat/>
    <w:rPr>
      <w:bCs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55:00Z</dcterms:created>
  <dc:creator>ha.nt</dc:creator>
  <dc:description/>
  <cp:keywords/>
  <dc:language>en-US</dc:language>
  <cp:lastModifiedBy>Peace</cp:lastModifiedBy>
  <cp:lastPrinted>2012-04-13T16:24:00Z</cp:lastPrinted>
  <dcterms:modified xsi:type="dcterms:W3CDTF">2013-05-18T04:55:00Z</dcterms:modified>
  <cp:revision>4</cp:revision>
  <dc:subject/>
  <dc:title/>
</cp:coreProperties>
</file>